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Sep 2024 20:02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7E7F7F310599C3826B413E834053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7E7F7F310599C3826B413E834053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JQiBuYWJzIG1hbiBhY2N1c2VkIG9mIGZhaWxpbmcgdG8gc3VibWl0IGZpbmFuY2lhb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0ZW1lbnRzLjwvaDE+PGRpdj7lj5HluIPkuo4gOiAyMDI0LTA5LTA3IDE4OjAxOjAw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mnaXmupAgOiDjgIrmsJHml4/miqXjgIs8L2Rpdj48ZGl2Pjxocj48L2Rpdj48ZGl2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7E7F7F310599C3826B413E834053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