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074EF59869424629E0562E062D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074EF59869424629E0562E062D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mb3JlaWduIGZ1Z2l0aXZlcyBoaWRpbmcgaW4gVGhhaWxhbmQgYXJyZXN0ZWQ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aSBwb2xpY2UuPC9oMT48ZGl2PuWPkeW4g+S6jiA6IDIwMjQtMDktMDcgMTg6MDQ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wkeaXj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074EF59869424629E0562E062D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