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7EE5B6A0270B65DAD0C43DBBAD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7EE5B6A0270B65DAD0C43DBBAD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ZXRvbmd0YXJuIHVyZ2VzIG5ldyBDYWJpbmV0IHRvIGVuc3VyZSBjb250aW51aXR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E4OjA3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msJHml4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7EE5B6A0270B65DAD0C43DBBAD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