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11BA784D4E679795A05CDAC7B3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11BA784D4E679795A05CDAC7B3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dHktZnJlZSBzaG9wcGluZyBjb21wbGV4IG9wZW5lZCBhdCBDb2xvbWJvIFBvcnQ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FN1bmRheSBPYnNlcnZlci48L2gxPjxkaXY+5Y+R5biD5LqOIDogMjAyNC0wOS0wOCAw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NjwvZGl2PjxkaXY+5p2l5rqQIDog5pav6YeM5YWw5Y2h5pif5pyf5pel6KeC5a+f5a6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11BA784D4E679795A05CDAC7B3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