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239EB42F94858C1217E6DBD2AC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39EB42F94858C1217E6DBD2AC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tZWV0cyBNYXZhaSBpbiBKYWZmbmEgLSBTdW5kYXkgT2JzZXJ2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ggMDM6NDU6N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mHjOWFsOWNoeaYn+acn+aXpeinguWvn+Wut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39EB42F94858C1217E6DBD2AC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