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A73518E0506FD16A06154E92C0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A73518E0506FD16A06154E92C0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IGtnIGJhZyBvZiB1cmVhIGF0IFJzLiA0LDAwMCAtIFN1bmRheSBPYnNlcnZ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OCAwMzo0Nzoy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pif5pyf5pel6KeC5a+f5a62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A73518E0506FD16A06154E92C0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