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1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3D7258D5D8A38A9CD60B8E4377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3D7258D5D8A38A9CD60B8E4377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aml0aCBhbmQgQW51cmEgaW52aXRlZCB0byBwdWJsaWMgZGViYXRlIG9uIFByZXNp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mXMgTmF0aW9uYWwgRWNvbm9taWMgcG9saWN5IC0gU3VuZGF5IE9ic2VydmV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4IDAzOjQ4OjIxPC9kaXY+PGRpdj7mnaXmupAgOiD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mmJ/mnJ/ml6Xop4Llr5/lrrY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3D7258D5D8A38A9CD60B8E4377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