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0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C6FD7E75947AFC7405A9FA5237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C6FD7E75947AFC7405A9FA5237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XJhIHNob3VsZCBhcG9sb2dpc2UgdG8gTm9ydGhlcm5lcnMgZm9yIHRocmVhdGV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RlbWVudCDigJMgUHJlc2lkZW50IC0gU3VuZGF5IE9ic2VydmV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4IDAzOjQ5OjIyPC9kaXY+PGRpdj7mnaXmupAgOiD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mJ/mnJ/ml6Xop4Llr5/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C6FD7E75947AFC7405A9FA5237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