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Sep 2024 20:42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C8E3981354BA4EF52419F318EC671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C8E3981354BA4EF52419F318EC67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Zhcm1lcnPigJkgbG9hbnMgdG8gYmUgd3JpdHRlbiBvZmYgLSBTdW5kYXkgT2JzZXJ2Z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8ZGl2PuWPkeW4g+S6jiA6IDIwMjQtMDktMDggMDM6NTA6NDM8L2Rpdj48ZGl2Puadp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6IOaWr+mHjOWFsOWNoeaYn+acn+aXpeinguWvn+WutjwvZGl2PjxkaXY+PGhyPj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C8E3981354BA4EF52419F318EC671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