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3C346AAD92C263DB0CD597E8A7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C346AAD92C263DB0CD597E8A7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dvdGUgZnJlZSB0byBzZWxsIHBldHJvbCB0byBhbnkgbWFya2V0ZXIsIE5OUEM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Ugb2ZmdGFrZXIg4oCTIE9mZmljaWFs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IzOjAyOjA2PC9kaXY+PGRpdj7mnaXmupAgOiDjgIrpq5jnuqfml7b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C346AAD92C263DB0CD597E8A7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