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21:3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AE98D31471C497BFE16F0C72379A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AE98D31471C497BFE16F0C72379A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MQVNIQkFDSzogUmV2aXNpdGluZyBBZ2JhbmkgRGFyZWdv4oCZcyBNaXNzIFdvcmx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yMyB5ZWFycyBhZnRlci48L2gxPjxkaXY+5Y+R5biD5LqOIDogMjAyNC0wOS0wNyAyMzoyN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ZGl2PjxkaXY+5p2l5rqQIDog44CK6auY57qn5pe25oql44C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AE98D31471C497BFE16F0C72379A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