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9B6E30CCF43AE6CF63E8D4CF22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9B6E30CCF43AE6CF63E8D4CF2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d2EgSWJvbSByZWNvcmRzIGZpdmUgY2FzZXMgb2YgTXBveCDigJMgT2ZmaWNpYW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ggMDA6MjI6N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r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9B6E30CCF43AE6CF63E8D4CF22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