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8A77943B41D6439CC50839D6C1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8A77943B41D6439CC50839D6C1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EgdnMgQmVuaW4gUmVwdWJsaWMgKExJVkUgVVBEQVRFUyk6IFN1cGVyIEVh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ZWFkeSB0byBkZXZvdXIgQ2hlZXRhaHMgaW4gVXl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AwOjI5OjE2PC9kaXY+PGRpdj7mnaXmupAgOiDjgIrpq5jnuqfml7b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8A77943B41D6439CC50839D6C1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