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1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AB856786A868153D41880CF515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AB856786A868153D41880CF515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QQyBraWNrcyBhcyBPYmFzZWtpIHN1c3BlbmRzIHNjaG9vbHMgcmVzdW1wdGlvbiB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aXRlbHkgaW4gRWRvLjwvaDE+PGRpdj7lj5HluIPkuo4gOiAyMDI0LTA5LTA4IDAwOjQy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pq5jnuqfml7b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AB856786A868153D41880CF515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