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E9541DF6B5B537F406C2052E32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E9541DF6B5B537F406C2052E32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bHRpdmF0aW5nIGNoYW5nZTogSG93IEdvdmVybm9yIE5hbWFkaSBpcyByZWRlZmlu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cmljdWx0dXJlIGluIEppZ2F3YSwgQnkgSGFtaXN1IEd1bWV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4IDAxOjIyOjQxPC9kaXY+PGRpdj7mnaXmupAgOiDjgIrpq5jnuq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E9541DF6B5B537F406C2052E32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