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2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92B912D29C68764B0B59EF18E7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92B912D29C68764B0B59EF18E7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dWNoaSBwbGFudHMgMW0gdHJlZXMgdG8gY29tYmF0IGRlc2VydGlmaWNhdGlv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C0wOS0wOCAwMjowMjo0Mz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uY57qn5pe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92B912D29C68764B0B59EF18E7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