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1:3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A5CC637916C5241CD1B5CE557CE4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5CC637916C5241CD1B5CE557CE4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teWVhciBQb3dlciBPdXRhZ2U6IExhd21ha2VyIHRlbGxzIHJlc2lkZW50cyB0byBw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Y3RyaWNpdHkgYmlsbCBwcm9tcHRseS48L2gxPjxkaXY+5Y+R5biD5LqOIDogMjAyNC0w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MjoxNDo0MTwvZGl2PjxkaXY+5p2l5rqQIDog44CK6auY57qn5pe2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5CC637916C5241CD1B5CE557CE4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