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F4A4E059E4ED609A05F430C655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F4A4E059E4ED609A05F430C655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IGNvbmR1Y3RzIGNsZWFyYW5jZSBvcGVyYXRpb24gb24gaWxsZWdhbCBtaW5pbmcg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Lb2dpLjwvaDE+PGRpdj7lj5HluIPkuo4gOiAyMDI0LTA5LTA4IDAyOjM3OjA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q5jnuqfml7b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F4A4E059E4ED609A05F430C655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