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CE129E3C551A1A16DFC165580C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CE129E3C551A1A16DFC165580C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EgMy0wIEJlbmluOiBMb29rbWFu4oCZcyBicmFjZSBwcm9wZWxzIEVhZ2xl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aWN0b3J5IG92ZXIgUm9ocuKAmXMgQ2hlZXRhaH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DI6NDg6NDY8L2Rpdj48ZGl2Puadpea6kCA6IOOAiumrmOe6p+aXt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CE129E3C551A1A16DFC165580C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