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E9D106E428B1E709476BA9A036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9D106E428B1E709476BA9A036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byAyMDI0IEVsZWN0aW9uOiBQb2xpY2UgYmVnaW4gbW9wLXVwIG9mIGlsbGVnYWwg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gJMgT2ZmaWNpYWwuPC9oMT48ZGl2PuWPkeW4g+S6jiA6IDIwMjQtMDktMDggMDM6MTE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rmOe6p+aX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9D106E428B1E709476BA9A036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