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83BD7847891C622C282DF19DC7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83BD7847891C622C282DF19DC7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ORUMgcmVzcG9uZHMgdG8gcXVlc3Rpb24gYWJvdXQgcGV0cm9sIHByaWNlIGhpa2Ug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W5nIEVkbyBlbGVjdGlvbi48L2gxPjxkaXY+5Y+R5biD5LqOIDogMjAyNC0wOS0wOCAw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MTwvZGl2PjxkaXY+5p2l5rqQIDog44CK6auY57qn5pe2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83BD7847891C622C282DF19DC7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