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F95286BD889F6C3FC81CCD703B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F95286BD889F6C3FC81CCD703B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nVidSBhY2NlcHRzIEFqdXJp4oCZcyBleGl0IGZyb20gaGlzIGdvdn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ggMDU6MTY6MzQ8L2Rpdj48ZGl2Puadpea6kCA6IOOA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X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F95286BD889F6C3FC81CCD703B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