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34A188D8DF76B51260D2E227EC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4A188D8DF76B51260D2E227EC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mtlciBleHBsb2RlcyBpbiBJYmFkYW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DU6MjU6Mjk8L2Rpdj48ZGl2Puadpea6kCA6IOOAiumrmOe6p+aXt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4A188D8DF76B51260D2E227EC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