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B05AD5925FFD7898BA14F777EC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B05AD5925FFD7898BA14F777EC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XVhbGRleiBzZWVrcyBnb3Zlcm5vcnPigJkgaGVscCB0byBmaWdodCBwb3ZlcnR5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HN0YXIuY29tLjwvaDE+PGRpdj7lj5HluIPkuo4gOiAyMDI0LTA5LTA4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j7Llvovlrr7mmJ/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B05AD5925FFD7898BA14F777EC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