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B28D5FE4C08CB99A5415262EAD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B28D5FE4C08CB99A5415262EAD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ZGFtcyBzdGlsbCByZWxlYXNpbmcgd2F0ZXIg4oCTIFBBR0FTQSB8IFBoaWxzdGFy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L2gxPjxkaXY+5Y+R5biD5LqOIDogMjAyNC0wOS0wOC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I+y5b6L5a6+5pif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B28D5FE4C08CB99A5415262EAD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