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8ABFB205BB373AF7874A0882FF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8ABFB205BB373AF7874A0882FF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TEcgcHJlcGFyZXMgZm9yIHN1cnJlbmRlciBvZiBXZXNsZXkgR3VvIHwgUGhpbH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jwvaDE+PGRpdj7lj5HluIPkuo4gOiAyMDI0LTA5LTA4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j7Llvovlrr7mmJ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8ABFB205BB373AF7874A0882FF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