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EC6363082EB4A9A9F14CB2E88C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C6363082EB4A9A9F14CB2E88C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cmEgcmVmdXRlcyBjbGFpbSBvZiBPVlAgcmVkdW5kYW5jeSB8IFBoaWxzdGFyLmNvb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OCAw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+y5b6L5a6+5pif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C6363082EB4A9A9F14CB2E88C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