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8CED0A848EA8146DE8BA586D6F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8CED0A848EA8146DE8BA586D6F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0aGFua3MgUGhpbGlwcGluZXMgZm9yIDc1IHllYXJzIG9mIGZyaWVu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fCBQaGlsc3Rhci5jb20uPC9oMT48ZGl2PuWPkeW4g+S6jiA6IDIwMjQtMDktMDg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iPsuW+i+WuvuaYn+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8CED0A848EA8146DE8BA586D6F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