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4D15BEC281786E0B494F414F16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4D15BEC281786E0B494F414F16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BIGV4cGVjdHMgcmljZSBwcmljZXMgdG8gZHJvcCBmdXJ0aGVyIHwgUGhpbHN0YXI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4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j7Llvovlrr7mmJ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4D15BEC281786E0B494F414F16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