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0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27CBD188DF9A615C28918D1FB27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7CBD188DF9A615C28918D1FB27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F1aWJvbG95IG5leHQ/IENvcHMgbm90IGxlYXZpbmcgS09KQyBjb21wb3VuZCB8IFBo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mNvbS48L2gxPjxkaXY+5Y+R5biD5LqOIDogMjAyNC0wOS0wOCAwM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6I+y5b6L5a6+5pif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7CBD188DF9A615C28918D1FB27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