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2:3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D7CC5AFF47AFCD8CCAE45D09765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D7CC5AFF47AFCD8CCAE45D09765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1byBhcyBzdGF0ZSB3aXRuZXNzPyBVbm1hc2sgUE9HTyBtYXN0ZXJtaW5kIGZpcnN0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bHN0YXIuY29tLjwvaDE+PGRpdj7lj5HluIPkuo4gOiAyMDI0LTA5LTA4IDAw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oj7Llvovlrr7mmJ/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D7CC5AFF47AFCD8CCAE45D09765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