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1F088BAC4A599C774E2B7C91D2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1F088BAC4A599C774E2B7C91D2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3VyaXR5IG1lYXN1cmVzIGluIHBsYWNlIGZvciBHdW8gYXBwZWFyYW5jZSBhdCBT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fCBQaGlsc3Rhci5jb20uPC9oMT48ZGl2PuWPkeW4g+S6jiA6IDIwMjQtMDktMDg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PsuW+i+WuvuaYn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1F088BAC4A599C774E2B7C91D2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