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Sep 2024 02:07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977FA4A502AF4D53380486135659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977FA4A502AF4D53380486135659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hZ2FzYXlzYXkgYXdhcmQgd2lubmVyIHNwZWFrcyB0byBCdXNpbmVzcyBCaHV0YW4g4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1c2luZXNzIEJodXRhbi48L2gxPjxkaXY+5Y+R5biD5LqOIDogMjAyNC0wOS0wNyAwMDowM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ZGl2PjxkaXY+5p2l5rqQIDog5LiN5Li55ZWG5Lia5oqlPC9kaXY+PGRpdj48aH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977FA4A502AF4D53380486135659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