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D2FABD297DA8B1DD35EF23306C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D2FABD297DA8B1DD35EF23306C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VyaW5nIHRoZSBlbnN1cmVyIOKAkyBCdXNpbmVzcyBCaHV0Y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DA6MDA6MDA8L2Rpdj48ZGl2Puadpea6kCA6IOS4jeS4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D2FABD297DA8B1DD35EF23306C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