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CB1DE69F540749ACBD5B3B8FC8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B1DE69F540749ACBD5B3B8FC8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JRiBzcGFya3MgZXhjaXRlbWVudCBhbW9uZyBQYXJvIHNob3BrZWVwZXJzIOKAkyB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BCaHV0YW4uPC9oMT48ZGl2PuWPkeW4g+S6jiA6IDIwMjQtMDktMDc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S4jeS4ueWVhuS4m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CB1DE69F540749ACBD5B3B8FC8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