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3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D23C41BB54BDCDBE494B9FD6AC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D23C41BB54BDCDBE494B9FD6AC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NQSByZXZpc2VzIG1pbmltdW0gbGVuZGluZyByYXRlIOKAkyBCdXNpbmVzcyBCaHV0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cgMDA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S4jeS4ueWVhuS4m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D23C41BB54BDCDBE494B9FD6AC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