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2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8E342858E0E945989833CE1CA5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8E342858E0E945989833CE1CA5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JbiBhIGRlbW9jcmFjeSBhbnlvbmUgY2FuIGpvaW4gcG9saXRpY3MnOiBCSlAgb24g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ZXJzJyBtb3ZlIHwgSW5kaWEgTmV3cyAtIFRpbWVzIG9mIEluZGl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0LTA5LTA3IDAzOjQ5OjIyPC9kaXY+PGRpdj7mnaXmupAgOiDljbDluq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8E342858E0E945989833CE1CA5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