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FAF9367E52B6329736C69522DA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FAF9367E52B6329736C69522DA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VyBYTSByZXZpZXc6IE1vc3QgcG93ZXJmdWwgTS1zcGVjIG1vZGVsIHlldCBidXQg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YW4gTT8gLSBUaW1lcyBvZiBJbmRpYS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OTo1ODoyMDwvZGl2PjxkaXY+5p2l5rqQIDog5Y2w5bqm5pe2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FAF9367E52B6329736C69522DA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