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1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8F43B804AD28C8609FF45ACFC1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8F43B804AD28C8609FF45ACFC1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VbHRpbWF0ZSBiZXRyYXlhbCBvZiBuYXRpb24nOiBWaWNlIFByZXNpZGVudCBKYWdk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YW5raGFyIGF0dGFja3MgdGhvc2Ugd2hvICdjb25zaWRlciBBcnRpY2xlIDM3MCBpbiBK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IEthc2htaXIgcGVybWFuZW50JyB8IEluZGlhIE5ld3MgLSBUaW1lcyBvZiBJbmRpY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S0wNyAxNzo0MzoyM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8F43B804AD28C8609FF45ACFC1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