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C3FDCB9481B20C17CE8F866BF5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3FDCB9481B20C17CE8F866BF5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WFzdGVyc3Ryb2tlIG9yIG1hZG5lc3M/IFdoZW4gbGVnZW5kYXJ5IExhbGEgQW1h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bWFkZSB0aGUgMTJ0aCBtYW4gYmF0IGluIGluYXVndXJhbCBJcmFuaSBDdXAgbWF0Y2g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CB8IENyaWNrZXQgTmV3cyAtIFRpbWVzIG9mIEluZG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IwOjQ2OjQ5PC9kaXY+PGRpdj7mnaXmupAgOiDljbDluq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3FDCB9481B20C17CE8F866BF5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