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89951355864BBA804C7D16E8F2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89951355864BBA804C7D16E8F2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XBpa2EgUGFkdWtvbmUgYXJyaXZlcyBhdCBob3NwaXRhbCBhaGVhZCBvZiBoZXI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nksIEFsaWEgQmhhdHQgc2xhbXMgcGFwYXJhenppIGZvciBmb2xsb3dpbmcgaGVyIGl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dmF0ZSBidWlsZGluZywgVGFyYSBTdXRhcmlhIGFsbGVnZWRseSB0YWtlcyBhIGRpZyBh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iBKYWluLUFhbGVraGEgQWR2YW5pJ3MgZW5nYWdlbWVudDogVG9wIDUgZ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XdzIG9mIHRoZSBkYXkgfCAtIFRpbWVzIG9mIEluZGl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IxOjMwOjAwPC9kaXY+PGRpdj7mnaXmupAgOiDljbDluq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89951355864BBA804C7D16E8F2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