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289E85ED246FB2FF89FA6583CB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289E85ED246FB2FF89FA6583CB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IZSBkb2Vzbid0IGRvIGJhY2tiaXRpbmcnOiBBbWlkIFBha2lzdGFuIGNyaWNrZXQn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mFsbCwgZm9ybWVyIHNwaW5uZXIgc2F5cyB0aGV5IG5lZWQgdG91Z2ggY29hY2ggbGlr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YW0gR2FtYmhpciB8IENyaWNrZXQgTmV3cyAtIFRpbWVzIG9mIEluZGl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IwOjEyOjEx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289E85ED246FB2FF89FA6583CB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