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5C909EAE8F5FD226A8599BC7D5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5C909EAE8F5FD226A8599BC7D5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lwdXIgQ00gQmlyZW4gU2luZ2ggY2FsbHMgZW1lcmdlbmN5IGNhYmluZXQgbWVl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IHJlY2VudCBzdXJnZSBpbiB2aW9sZW5jZTogVG9wIGRldmVsb3BtZW50cyB8IEluZGlh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LSBUaW1lcyBvZiBJbmRpYS48L2gxPjxkaXY+5Y+R5biD5LqOIDogMjAyNC0wOS0wNyA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DwvZGl2PjxkaXY+5p2l5rqQIDog5Y2w5bq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5C909EAE8F5FD226A8599BC7D5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