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2503E54165E57EE73A602B360A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503E54165E57EE73A602B360A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kYXRpbmcgdHJlbmQgaW52b2x2aW5nIHBpbmVhcHBsZXMgdGFrZXMgb3ZlciBT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FRpbWVzIG9mIEluZGlhLjwvaDE+PGRpdj7lj5HluIPkuo4gOiAyMDI0LTA5LTA3IDIw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kaXY+PGRpdj7mnaXmupAgOiDljbDluq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503E54165E57EE73A602B360A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