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Sep 2024 00:2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0D9C7FFC8E4CD6B2ED51093115E3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0D9C7FFC8E4CD6B2ED51093115E3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Uga2lsbGVkLCAxMyBpbmp1cmVkIGFzIDMtc3RvcmV5IGJ1aWxkaW5nIGNvbGxhcHNl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MdWNrbm93LCBtYW55IGZlYXJlZCB0cmFwcGVkIHwgSW5kaWEgTmV3cyAtIFRpbWVzIG9mI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LjwvaDE+PGRpdj7lj5HluIPkuo4gOiAyMDI0LTA5LTA3IDIwOjMxOjI0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ljbDluqbml7b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0D9C7FFC8E4CD6B2ED51093115E3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