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448D4F52D55CF125827DF499AD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448D4F52D55CF125827DF499AD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GNoOiBBdmVzaCBLaGFuJ3MgcHJpY2VsZXNzIHJlYWN0aW9uIG9uIFJDQiBjaGFu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aW5nIER1bGVlcCBUcm9waHkgbWF0Y2ggfCBDcmlja2V0IE5ld3MgLSBUaW1lcyBvZi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C0wOS0wNyAyMjowMTow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448D4F52D55CF125827DF499AD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