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F68A0E99169494E6E5CD2ACC71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F68A0E99169494E6E5CD2ACC71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dhbCBjb3VydCBhd2FyZHMgZGVhdGggcGVuYWx0eSBpbiBtaW5vciByYXBlLW11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YXNlIHwgSW5kaWEgTmV3cyAtIFRpbWVzIG9mIEluZGl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IyOjEyOjMwPC9kaXY+PGRpdj7mnaXmupAgOiDljbDluqbml7b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F68A0E99169494E6E5CD2ACC71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