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Sep 2024 01:4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BF9A524D34362F86897BE8651C2D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BF9A524D34362F86897BE8651C2D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pcmF0IEtvaGxpOiBUaGUgcmVjb3JkLWJyZWFraW5nIG1hZXN0cm8gb2YgbW9kZXJuI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jcmlja2V0IHwgLSBUaW1lcyBvZiBJbmRpYS48L2gxPjxkaXY+5Y+R5biD5LqOIDogMjAyN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wNyAyMjoxMzozODwvZGl2PjxkaXY+5p2l5rqQIDog5Y2w5bqm5pe25oq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BF9A524D34362F86897BE8651C2D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