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3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38864094D53A816175FAAB2B7C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8864094D53A816175FAAB2B7C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c2VtYmx5IHBvbGxzOiBSZWFkeSB0byBjb250ZXN0IGFsbCA5MCBzZWF0cywgc2F5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YW5hIEFBUCBhcyBhbGxpYW5jZSB0YWxrcyB3aXRoIENvbmdyZXNzIGZhbHRlciAtIF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EluZGlhLjwvaDE+PGRpdj7lj5HluIPkuo4gOiAyMDI0LTA5LTA3IDIxOjEyOjI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7b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8864094D53A816175FAAB2B7C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