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51A5336D68B15DAEAB7F775F42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51A5336D68B15DAEAB7F775F42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ZSBkaXNjaGFyZ2VzIFB1amEgS2hlZGthciBmcm9tIElBUyB3aXRoIGltbWVk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ZmZlY3QgfCBJbmRpYSBOZXdzIC0gVGltZXMgb2YgSW5k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jA6MTU6MDM8L2Rpdj48ZGl2Puadpea6kCA6IOWNsOW6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51A5336D68B15DAEAB7F775F42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